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RDUBI</w:t>
      </w:r>
    </w:p>
    <w:p>
      <w:pPr>
        <w:pStyle w:val="Normal"/>
        <w:jc w:val="center"/>
        <w:rPr/>
      </w:pPr>
      <w:r>
        <w:rPr>
          <w:i/>
          <w:sz w:val="32"/>
        </w:rPr>
        <w:t>(Musica di “Moon River” di H. Mancini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dub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 tat farmarè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pian a tat na vè...al Po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i sa speg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 su e la lun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at porta via al te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ema a la vita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dub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par pin ad pa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at porta pian pianin...ai cius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’è propi tam me 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at f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gran brav uma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i so alt e ba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dubi...me amis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...musica..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at sé tam me al sa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Trumè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o che tas vo b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empar ti at sarè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dubi...amis...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14:01:00Z</dcterms:created>
  <dc:creator>Matteo Gazzotti</dc:creator>
  <dc:description/>
  <dc:language>en-US</dc:language>
  <cp:lastModifiedBy>Matteo Gazzotti</cp:lastModifiedBy>
  <cp:lastPrinted>1997-01-25T23:03:00Z</cp:lastPrinted>
  <dcterms:modified xsi:type="dcterms:W3CDTF">2002-03-24T19:18:00Z</dcterms:modified>
  <cp:revision>3</cp:revision>
  <dc:subject/>
  <dc:title>TARDUBI</dc:title>
</cp:coreProperties>
</file>